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 21                                                                               17 декабря 2021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г. №135),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асть 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тьи 21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7 декабря   2021года  № 154  «О внесении изменения в Устав Исменецкого сельского поселения Звениговского муниципального района Республики Марий Эл» обнародовано 17 дека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Исменецкой сельской администрации                                     Г.П.Геро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1:00Z</dcterms:created>
  <dc:creator>1111</dc:creator>
  <dc:description/>
  <cp:keywords/>
  <dc:language>en-US</dc:language>
  <cp:lastModifiedBy>Исменцы</cp:lastModifiedBy>
  <cp:lastPrinted>2021-12-17T13:13:00Z</cp:lastPrinted>
  <dcterms:modified xsi:type="dcterms:W3CDTF">2021-12-17T10:14:00Z</dcterms:modified>
  <cp:revision>7</cp:revision>
  <dc:subject/>
  <dc:title>        </dc:title>
</cp:coreProperties>
</file>